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еопходни услови за тестирањ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еопходни услови за медицински прегле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ru-RU"/>
        </w:rPr>
        <w:t>За рад лекара на терену неопходно је обезбедити чекаоницу са 10 седећих места и 2 просторије. У свакој просторији треба да се налази по 1 радни сто, 2 столице, интернистички кревет или већи сто са адекватним прекривачем и чивилук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еопходни услови за моторичко тести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Како бисмо реализовали моторичко тестирање неопходно је обезбедити 2 стола и 4 столице, салу или терен димензија 20</w:t>
      </w:r>
      <w:r>
        <w:rPr/>
        <w:t xml:space="preserve"> </w:t>
      </w:r>
      <w:r>
        <w:rPr>
          <w:lang w:val="sr-Latn-BA"/>
        </w:rPr>
        <w:t xml:space="preserve">x </w:t>
      </w:r>
      <w:r>
        <w:rPr>
          <w:lang w:val="sr-CS"/>
        </w:rPr>
        <w:t>40</w:t>
      </w:r>
      <w:r>
        <w:rPr/>
        <w:t xml:space="preserve"> </w:t>
      </w:r>
      <w:r>
        <w:rPr>
          <w:lang w:val="sr-CS"/>
        </w:rPr>
        <w:t xml:space="preserve">м на којима има струја или је могуће „довести“.  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Инсистираћемо од тренера да дан пре заказаног тестирања одрже тренинг малог обима и интензитета, како би спортисти били одмор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еопходни услови за психолошко тести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Да би добијени резултати са психолошког тестирања били валидни, психолозима је на терену неопходно обезбедити пристојну (добро осветљену) просторију, минималоно 10 великих столова и 25 столица. Спортисти млађи од 12 година ће морати долазити у РЗС на психолошко тестирање, јер су за њихово тестирање неопходни посебни усл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ind w:left="18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ind w:left="18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ind w:left="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115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7:00Z</dcterms:created>
  <dc:creator>bobana.berjan</dc:creator>
  <dc:description/>
  <cp:keywords/>
  <dc:language>en-US</dc:language>
  <cp:lastModifiedBy>jelena.ivanovic</cp:lastModifiedBy>
  <cp:lastPrinted>2010-04-15T10:52:00Z</cp:lastPrinted>
  <dcterms:modified xsi:type="dcterms:W3CDTF">2010-04-29T06:47:00Z</dcterms:modified>
  <cp:revision>2</cp:revision>
  <dc:subject/>
  <dc:title>Када је у питању читава организација тестирања, први корак у овом процесу је прављење календара, сатнице и дефинисање места тестирања</dc:title>
</cp:coreProperties>
</file>