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6"/>
          <w:lang w:val="sr-RS"/>
        </w:rPr>
      </w:pPr>
      <w:r>
        <w:rPr>
          <w:b/>
          <w:spacing w:val="6"/>
        </w:rPr>
        <w:drawing>
          <wp:inline distT="0" distB="0" distL="0" distR="0">
            <wp:extent cx="561975" cy="1143635"/>
            <wp:effectExtent l="0" t="0" r="0" b="0"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6"/>
        </w:rPr>
      </w:pPr>
      <w:r>
        <w:rPr>
          <w:b/>
          <w:bCs/>
          <w:sz w:val="24"/>
          <w:szCs w:val="24"/>
        </w:rPr>
        <w:t>Република Србија</w:t>
      </w:r>
    </w:p>
    <w:p>
      <w:pPr>
        <w:pStyle w:val="TextBody"/>
        <w:ind w:hanging="0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ГОДИШЊЕ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НАЦИОНАЛНОГ СПОРТСКОГ САВЕ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ЈИМ СЕ ОСТВАРУЈЕ ОПШТИ ИНТЕРЕС У ОБЛАСТИ СПО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0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40" w:hanging="0"/>
              <w:outlineLvl w:val="0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САВЕЗА</w:t>
            </w:r>
            <w:r>
              <w:rPr>
                <w:rFonts w:cs="Times New Roman" w:ascii="Times New Roman" w:hAnsi="Times New Roman"/>
                <w:i/>
                <w:lang w:val="sr-RS"/>
              </w:rPr>
              <w:t>: 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ЛИКАЦИОНИ ФОРМУЛАР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jc w:val="center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1409065" cy="139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О 1</w:t>
      </w:r>
    </w:p>
    <w:p>
      <w:pPr>
        <w:pStyle w:val="Normal"/>
        <w:numPr>
          <w:ilvl w:val="0"/>
          <w:numId w:val="0"/>
        </w:numPr>
        <w:spacing w:before="0" w:after="0"/>
        <w:ind w:right="440" w:hanging="0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. ПОДАЦИ О САВЕЗУ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26"/>
      </w:tblGrid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Пун назив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Скраћени нази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Седише и адреса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Број телефона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Факс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Е-маил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/>
            </w:pPr>
            <w:r>
              <w:rPr>
                <w:rFonts w:eastAsia="SimSun;宋体" w:cs="Times New Roman" w:ascii="Times New Roman" w:hAnsi="Times New Roman"/>
                <w:szCs w:val="22"/>
              </w:rPr>
              <w:t>Интернет страна (Wеб страна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Број жиро рачуна и назив и адреса банке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Порески идентификациони број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/>
            </w:pPr>
            <w:r>
              <w:rPr>
                <w:rFonts w:eastAsia="SimSun;宋体" w:cs="Times New Roman" w:ascii="Times New Roman" w:hAnsi="Times New Roman"/>
                <w:szCs w:val="22"/>
              </w:rPr>
              <w:t>Особа за контакт</w:t>
            </w: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  <w:t xml:space="preserve">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Cs w:val="22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  <w:t>Грана спор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  <w:t>Категорија спорта у Националној категоризацији  спорто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Година оснивањ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212"/>
              <w:jc w:val="left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before="0" w:after="120"/>
              <w:ind w:hanging="0"/>
              <w:rPr/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 председника органа управе организациј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Чланство у међународним спортским савезим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чланова светске федерациј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чланова европске федерациј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спортис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чланова организациј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Изборне скупштин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Укупни приходи у претходној години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Планирани приходи у текућој години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lang w:val="sr-CS" w:eastAsia="en-US"/>
              </w:rPr>
            </w:pPr>
            <w:r>
              <w:rPr>
                <w:rFonts w:eastAsia="SimSun;宋体"/>
                <w:sz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зив програма који је у претходној години финансиран и датум подношења извештај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2. </w:t>
      </w:r>
      <w:r>
        <w:rPr>
          <w:b/>
          <w:sz w:val="24"/>
          <w:lang w:val="sr-CS"/>
        </w:rPr>
        <w:t xml:space="preserve">Област општег интереса утврђена чл. 114. ст. 1. тач. 1)-2) и 6)-8) Закона о спорту на коју се програм односи </w:t>
      </w:r>
      <w:r>
        <w:rPr>
          <w:szCs w:val="22"/>
          <w:lang w:val="sr-CS"/>
        </w:rPr>
        <w:t>(заокружити):</w:t>
      </w:r>
    </w:p>
    <w:p>
      <w:pPr>
        <w:pStyle w:val="TextBody"/>
        <w:tabs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left" w:pos="1152" w:leader="none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збеђивање услова за припрему, учешће и остваривање врхунских спортских резултата спортиста на олимпијским играма, параолимпијским играма и другим великим међународним спортским такмичењима;</w:t>
      </w:r>
    </w:p>
    <w:p>
      <w:pPr>
        <w:pStyle w:val="Normal"/>
        <w:numPr>
          <w:ilvl w:val="0"/>
          <w:numId w:val="11"/>
        </w:numPr>
        <w:tabs>
          <w:tab w:val="left" w:pos="1152" w:leader="none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ности национал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ских спортских савеза, </w:t>
      </w:r>
      <w:r>
        <w:rPr>
          <w:rFonts w:cs="Times New Roman" w:ascii="Times New Roman" w:hAnsi="Times New Roman"/>
          <w:sz w:val="24"/>
          <w:szCs w:val="24"/>
          <w:lang w:val="sr-Latn-CS"/>
        </w:rPr>
        <w:t>О</w:t>
      </w:r>
      <w:r>
        <w:rPr>
          <w:rFonts w:cs="Times New Roman" w:ascii="Times New Roman" w:hAnsi="Times New Roman"/>
          <w:sz w:val="24"/>
          <w:szCs w:val="24"/>
        </w:rPr>
        <w:t>лимпијског комитета Србије, Параолимпијског комитета Србије и Спортског савеза Срб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о којих се остварује општи интерес у области спорта, укључујући и унапређење заштите здравља спортиста, унапређење стручног рада и стручног оспособљавања у спорту;</w:t>
      </w:r>
    </w:p>
    <w:p>
      <w:pPr>
        <w:pStyle w:val="Normal"/>
        <w:numPr>
          <w:ilvl w:val="0"/>
          <w:numId w:val="11"/>
        </w:numPr>
        <w:tabs>
          <w:tab w:val="left" w:pos="1152" w:leader="none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ности спортских кампова за перспективне спортисте, који су од посебног значаја за Републику Србију;</w:t>
      </w:r>
    </w:p>
    <w:p>
      <w:pPr>
        <w:pStyle w:val="Normal"/>
        <w:numPr>
          <w:ilvl w:val="0"/>
          <w:numId w:val="11"/>
        </w:numPr>
        <w:tabs>
          <w:tab w:val="left" w:pos="1152" w:leader="none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а међународних и националних спортских такмичења од значаја за Републику Србију</w:t>
      </w:r>
      <w:r>
        <w:rPr>
          <w:rFonts w:cs="Times New Roman" w:ascii="Times New Roman" w:hAnsi="Times New Roman"/>
          <w:sz w:val="24"/>
          <w:szCs w:val="24"/>
        </w:rPr>
        <w:t>, међудржа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ђународна спортска сарадњ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1800"/>
        </w:tabs>
        <w:suppressAutoHyphens w:val="true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ивање услова за организовање и одржавање школских и студентских спортских такмичења на нивоу Републике Србије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szCs w:val="22"/>
        </w:rPr>
        <w:t>Програм у области</w:t>
      </w:r>
      <w:r>
        <w:rPr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езбеђивање услова за припрему, учешће и остваривање врхунских спортских резултата спортиста на олимпијским играма, параолимпијским играма и другим великим међународним спортским такмичењи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/>
          <w:b/>
          <w:sz w:val="28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6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6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6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службених лица и спортист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набавка средстава за опоравак спортис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Cs w:val="22"/>
        </w:rPr>
        <w:t>Програм у области</w:t>
      </w:r>
      <w:r>
        <w:rPr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ктивности националн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ских спортских савеза,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импијског комитета Србије, Параолимпијског комитета Србије и Спортског савеза Србије преко којих се остварује општи интерес у области спорта, укључујући и унапређење заштите здравља спортиста, унапређење стручног рада и стручног оспособљавања у спорт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/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/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left="720"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трошкови путовања и дневнице за лица која учествују у реализациј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чланарина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. школарине и стипендиј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8 трошкови организације сталн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9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канцелариј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9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>ДЕО 4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szCs w:val="22"/>
        </w:rPr>
        <w:t>Програм у области</w:t>
      </w:r>
      <w:r>
        <w:rPr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ктивности спортских кампова за перспективне спортисте, који су од посебног значаја за Републику Србиј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/>
          <w:b/>
          <w:sz w:val="28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firstLine="144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1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2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О 5</w:t>
      </w:r>
    </w:p>
    <w:p>
      <w:pPr>
        <w:pStyle w:val="Normal"/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у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ја међународних спортских такмичења од значаја за Републику Србиј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обезбеђења и лекарске служб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гори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трошкови набавке пехара, медаља, диплома и других награ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 антидопинг контро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.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7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Место такмичења у календару такмичења међународне федерације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6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у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ја националних спортских такмичења од значаја за Републику Србиј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обезбеђења и лекарске служб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. набавка пехара, медаља, диплома и других награ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гори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5. антидопинг контрол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7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ru-RU"/>
        </w:rPr>
        <w:t>Програм у области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међудржавна и међународна спортска сарадњ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,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8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52" w:leader="none"/>
          <w:tab w:val="left" w:pos="1800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у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збеђивање услова за организовање и одржавање школских и студентских спортских такмичења на нивоу Републике Србије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Кратак опис програма = резиме</w:t>
      </w:r>
      <w:r>
        <w:rPr>
          <w:b/>
          <w:szCs w:val="22"/>
          <w:lang w:val="sr-CS"/>
        </w:rPr>
        <w:t xml:space="preserve"> (највише 15 редо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бразложење циљева који се постижу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Резултати који </w:t>
      </w:r>
      <w:r>
        <w:rPr>
          <w:b/>
          <w:sz w:val="24"/>
          <w:lang w:val="sr-CS"/>
        </w:rPr>
        <w:t>се</w:t>
      </w:r>
      <w:r>
        <w:rPr>
          <w:b/>
          <w:sz w:val="24"/>
          <w:lang w:val="sr-RS"/>
        </w:rPr>
        <w:t xml:space="preserve"> очекују на крају програма</w:t>
      </w:r>
      <w:r>
        <w:rPr>
          <w:b/>
          <w:szCs w:val="22"/>
          <w:lang w:val="sr-RS"/>
        </w:rPr>
        <w:t>: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ланиране (методе и врсте) активности којима ће се програм реализовати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Ко су корисници обухваћени програмом, њихов број и структура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Учесници у реализацији програма</w:t>
      </w:r>
      <w:r>
        <w:rPr>
          <w:b/>
          <w:szCs w:val="22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b/>
          <w:szCs w:val="22"/>
          <w:lang w:val="sr-RS"/>
        </w:rPr>
        <w:t>Руководилац</w:t>
      </w:r>
      <w:r>
        <w:rPr>
          <w:rFonts w:cs="Times New Roman" w:ascii="Times New Roman" w:hAnsi="Times New Roman"/>
          <w:b/>
          <w:szCs w:val="22"/>
        </w:rPr>
        <w:t xml:space="preserve"> програма (</w:t>
      </w:r>
      <w:r>
        <w:rPr>
          <w:rFonts w:cs="Times New Roman" w:ascii="Times New Roman" w:hAnsi="Times New Roman"/>
          <w:b/>
          <w:szCs w:val="22"/>
          <w:lang w:val="sr-RS"/>
        </w:rPr>
        <w:t>име, презиме, звање, функција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ка лиц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је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left="18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Време реализације програма и динамика реализације (термин план)</w:t>
      </w:r>
      <w:r>
        <w:rPr>
          <w:b/>
          <w:szCs w:val="22"/>
          <w:lang w:val="sr-CS"/>
        </w:rPr>
        <w:t>: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почетка реализације __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е завршетка реализације _____________________________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800"/>
          <w:tab w:val="left" w:pos="360" w:leader="none"/>
        </w:tabs>
        <w:spacing w:before="0" w:after="0"/>
        <w:ind w:hanging="0"/>
        <w:outlineLvl w:val="0"/>
        <w:rPr/>
      </w:pPr>
      <w:r>
        <w:rPr/>
        <w:t>Активности по месец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360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значавање се врши са XX)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 w:val="24"/>
        </w:rPr>
        <w:t>Место реализације програма</w:t>
      </w:r>
      <w:r>
        <w:rPr>
          <w:b/>
          <w:szCs w:val="22"/>
        </w:rPr>
        <w:t xml:space="preserve">: 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раћење </w:t>
      </w:r>
      <w:r>
        <w:rPr>
          <w:b/>
          <w:szCs w:val="22"/>
          <w:lang w:val="sr-CS"/>
        </w:rPr>
        <w:t xml:space="preserve">(како ћете пратити реализацију програма, укључујући и наменско коришћење </w:t>
      </w:r>
      <w:r>
        <w:rPr>
          <w:b/>
          <w:sz w:val="24"/>
          <w:lang w:val="sr-CS"/>
        </w:rPr>
        <w:t>средстава</w:t>
      </w:r>
      <w:r>
        <w:rPr>
          <w:b/>
          <w:szCs w:val="22"/>
          <w:lang w:val="sr-CS"/>
        </w:rPr>
        <w:t xml:space="preserve">): </w:t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 w:val="24"/>
          <w:lang w:val="sr-CS"/>
        </w:rPr>
        <w:t>Евалуација програма</w:t>
      </w:r>
      <w:r>
        <w:rPr>
          <w:b/>
          <w:szCs w:val="22"/>
          <w:lang w:val="sr-CS"/>
        </w:rPr>
        <w:t xml:space="preserve"> (како ће се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800" w:leader="none"/>
        </w:tabs>
        <w:ind w:hanging="0"/>
        <w:jc w:val="center"/>
        <w:outlineLvl w:val="0"/>
        <w:rPr/>
      </w:pPr>
      <w:r>
        <w:rPr/>
        <w:t>Трошкови реализације програма (бруто)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трошкови путовања и дневнице за лица која учествују у реализацији програм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трошкови куповине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трошкови смешт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превоза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трошкови изнајмљивања прост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транспорт опре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 финансијск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рошкови обезбеђења и лекарске контро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ширење информација и комуникациј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ркетинг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абавка пехара, медаља, диплома и других награ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 спровођење јавних набавки и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директни трошкови (максимално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% од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е вредности програма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трошкови зарада за запослене у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мун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елефонски и поштанск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. трошкови коришћења Интерн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осебне</w:t>
      </w:r>
      <w:r>
        <w:rPr>
          <w:b/>
          <w:szCs w:val="22"/>
          <w:lang w:val="sr-CS"/>
        </w:rPr>
        <w:t xml:space="preserve"> напомене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9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СПЕЦИФИКАЦИЈА УКУПНИХ ПРИХОДА И РАСХОДА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ЗА РЕАЛИЗАЦИЈУ ГОДИШЊЕ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годишњег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ХОДИ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Министарство омладине и спор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а министарства/државни орган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180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РАСХОДИ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070"/>
        <w:gridCol w:w="193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БЛАСТ ОПШТЕГ ИНТЕ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ИРЕКТНИ ТРОШКОВ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ДИРЕКТНИ ТРОШКОВ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безбеђивање услова за припрему</w:t>
            </w:r>
            <w:r>
              <w:rPr>
                <w:sz w:val="24"/>
                <w:lang w:val="sr-RS" w:eastAsia="en-US"/>
              </w:rPr>
              <w:t xml:space="preserve"> и</w:t>
            </w:r>
            <w:r>
              <w:rPr>
                <w:sz w:val="24"/>
                <w:lang w:val="sr-CS" w:eastAsia="en-US"/>
              </w:rPr>
              <w:t xml:space="preserve"> учешће великим међународним спортским такмичењ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ктивности националних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sr-CS" w:eastAsia="en-US"/>
              </w:rPr>
              <w:t xml:space="preserve">гранских спортских савеза, </w:t>
            </w:r>
            <w:r>
              <w:rPr>
                <w:sz w:val="24"/>
                <w:lang w:val="sr-Latn-CS" w:eastAsia="en-US"/>
              </w:rPr>
              <w:t>О</w:t>
            </w:r>
            <w:r>
              <w:rPr>
                <w:sz w:val="24"/>
                <w:lang w:val="sr-CS" w:eastAsia="en-US"/>
              </w:rPr>
              <w:t>лимпијског комитета Србије, Параолимпијског комитета Србије и Спортског савеза Срб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ктивности спортских кампова за перспективне спорти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4"/>
                <w:lang w:val="ru-RU" w:eastAsia="en-US"/>
              </w:rPr>
              <w:t>организација међународних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4"/>
                <w:lang w:val="ru-RU" w:eastAsia="en-US"/>
              </w:rPr>
              <w:t>организација националних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sr-CS" w:eastAsia="en-US"/>
              </w:rPr>
              <w:t>међудржавна</w:t>
            </w:r>
            <w:r>
              <w:rPr>
                <w:b/>
                <w:sz w:val="24"/>
                <w:lang w:val="sr-CS" w:eastAsia="en-US"/>
              </w:rPr>
              <w:t xml:space="preserve"> </w:t>
            </w:r>
            <w:r>
              <w:rPr>
                <w:sz w:val="24"/>
                <w:lang w:val="sr-CS" w:eastAsia="en-US"/>
              </w:rPr>
              <w:t>и међународна спортска сарад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овање и одржавање школских и студентских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КУПНО</w:t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10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jc w:val="center"/>
        <w:rPr>
          <w:szCs w:val="20"/>
          <w:lang w:val="sr-CS"/>
        </w:rPr>
      </w:pPr>
      <w:r>
        <w:rPr>
          <w:b/>
          <w:szCs w:val="20"/>
          <w:lang w:val="sr-CS"/>
        </w:rPr>
        <w:t>ПРИЛОЗИ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szCs w:val="22"/>
          <w:lang w:val="sr-CS"/>
        </w:rPr>
        <w:t>Списак приложених докумената се прилаже на посебном листу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а) Обавезни: </w:t>
      </w:r>
      <w:r>
        <w:rPr>
          <w:szCs w:val="22"/>
          <w:lang w:val="sr-CS"/>
        </w:rPr>
        <w:t>пропратно писмо; фотокопија решења о регистрацији организације; три примерка обрасца предлога програма; ЦД са предлогом програма; одлуке о суфинансирању програма или потврда намере о суфинансирању програма;</w:t>
      </w:r>
      <w:r>
        <w:rPr>
          <w:b/>
          <w:szCs w:val="22"/>
          <w:lang w:val="sr-CS"/>
        </w:rPr>
        <w:t xml:space="preserve"> </w:t>
      </w:r>
      <w:r>
        <w:rPr>
          <w:szCs w:val="22"/>
          <w:lang w:val="sr-CS"/>
        </w:rPr>
        <w:t>копија статута; копија годишњег извештаја и завршног рачуна за претходну годину и финансијског плана за текућу годину; писмо о намерама од издавача или медијских кућа уколико је програмом предвиђено бесплатно штампање или објављивање одређених промотивних материјала; изјава да не постоје препреке из члана 119. ст. 6. Закона о спорту; календар такмичења међународне спортске федерације за програм организације међународног спортског такмичења од значаја за Републику Србију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б) Необавезни: </w:t>
      </w:r>
      <w:r>
        <w:rPr>
          <w:szCs w:val="22"/>
          <w:lang w:val="sr-CS"/>
        </w:rPr>
        <w:t>материјали који илуструју рад организације; препоруке и д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Cs w:val="22"/>
        </w:rPr>
        <w:t>НАПОМЕНЕ</w:t>
      </w:r>
      <w:r>
        <w:rPr>
          <w:rFonts w:cs="Times New Roman" w:ascii="Times New Roman" w:hAnsi="Times New Roman"/>
          <w:b/>
          <w:i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/>
      </w:pPr>
      <w:r>
        <w:rPr>
          <w:rFonts w:cs="Times New Roman" w:ascii="Times New Roman" w:hAnsi="Times New Roman"/>
          <w:i/>
          <w:szCs w:val="22"/>
        </w:rPr>
        <w:t>При креирању програма и попуњавању обрасца треба водити рачуна да програм мора да испуњава</w:t>
      </w:r>
      <w:r>
        <w:rPr>
          <w:rFonts w:cs="Times New Roman" w:ascii="Times New Roman" w:hAnsi="Times New Roman"/>
          <w:i/>
          <w:szCs w:val="22"/>
          <w:lang w:val="sr-RS"/>
        </w:rPr>
        <w:t xml:space="preserve"> услове и критеријуме из чл. 119. закона о спорту(„Сл. гласник РС“, бр. 24/2011)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i/>
          <w:szCs w:val="22"/>
        </w:rPr>
        <w:t>услове из Правилника о ближим критеријумима за утврђивање општег интереса у области спорта (Сл. гласник РС", бр. 30/06);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>
          <w:b/>
          <w:b/>
          <w:szCs w:val="22"/>
        </w:rPr>
      </w:pPr>
      <w:r>
        <w:rPr>
          <w:rFonts w:cs="Times New Roman" w:ascii="Times New Roman" w:hAnsi="Times New Roman"/>
          <w:i/>
          <w:szCs w:val="22"/>
          <w:lang w:val="sr-RS"/>
        </w:rPr>
        <w:t>Из буџета Републике Србије се финансирају само програми оних националних спортских савеза преко којих се остварује општи интерес у области спорта у складу са Законом о спорту и посебној одлуци Министар омладине и спорта.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lang w:val="sr-RS"/>
        </w:rPr>
        <w:t>Организација међународног спортског такмичења сматраће се од значаја за Републику Србију уколико је у календару такмичења надлежне међународне спортске федерације.</w:t>
      </w:r>
    </w:p>
    <w:p>
      <w:pPr>
        <w:pStyle w:val="Normal"/>
        <w:numPr>
          <w:ilvl w:val="0"/>
          <w:numId w:val="7"/>
        </w:numPr>
        <w:tabs>
          <w:tab w:val="clear" w:pos="1800"/>
          <w:tab w:val="left" w:pos="561" w:leader="none"/>
        </w:tabs>
        <w:spacing w:before="0" w:after="0"/>
        <w:ind w:left="561" w:hanging="561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ео 3 апрликационог формулара односи се на програм активности нацицоналних спортских савеза којима се остварују циљеви из чл. 99, 101. и 102. Закона о спорту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</w:rPr>
        <w:t>ИЗЈАВА</w:t>
      </w:r>
      <w:r>
        <w:rPr>
          <w:rFonts w:cs="Times New Roman" w:ascii="Times New Roman" w:hAnsi="Times New Roman"/>
          <w:szCs w:val="22"/>
        </w:rPr>
        <w:t>: Изјављујемо да смо упознати и сагласни да Министарство омладине и спорта није у обавези да одобри и финансира предложени програм. Изјављујемо и да Министарство омладине и спорта може сматрати да је предлог програма повучен уколико се не одазовемо позиву за закључење уговора у року од осам дана од дана позива.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Cs w:val="22"/>
        </w:rPr>
        <w:t>М.П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pacing w:before="0" w:after="240"/>
        <w:ind w:hanging="0"/>
        <w:rPr/>
      </w:pPr>
      <w:r>
        <w:rPr>
          <w:rFonts w:cs="Times New Roman" w:ascii="Times New Roman" w:hAnsi="Times New Roman"/>
          <w:szCs w:val="22"/>
          <w:lang w:val="sr-RS"/>
        </w:rPr>
        <w:t>РУКОВОДИЛАЦ</w:t>
      </w:r>
      <w:r>
        <w:rPr>
          <w:rFonts w:cs="Times New Roman" w:ascii="Times New Roman" w:hAnsi="Times New Roman"/>
          <w:szCs w:val="22"/>
        </w:rPr>
        <w:t xml:space="preserve"> ПРОГРАМА          ЛИЦЕ ОВЛАШЋЕНО ЗА ЗАСТУПАЊЕ</w:t>
      </w:r>
      <w:r>
        <w:rPr>
          <w:rFonts w:cs="Times New Roman" w:ascii="Times New Roman" w:hAnsi="Times New Roman"/>
          <w:szCs w:val="22"/>
          <w:lang w:val="sr-RS"/>
        </w:rPr>
        <w:t xml:space="preserve"> САВЕЗА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9:00Z</dcterms:created>
  <dc:creator>Nikola</dc:creator>
  <dc:description/>
  <cp:keywords/>
  <dc:language>en-US</dc:language>
  <cp:lastModifiedBy>Darinka Timotijevic</cp:lastModifiedBy>
  <dcterms:modified xsi:type="dcterms:W3CDTF">2011-07-20T11:14:00Z</dcterms:modified>
  <cp:revision>6</cp:revision>
  <dc:subject/>
  <dc:title/>
</cp:coreProperties>
</file>